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HORIZATION TO CHARGE CREDIT CAR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ice #     </w:t>
      </w:r>
    </w:p>
    <w:p>
      <w:pPr>
        <w:pStyle w:val="Normal"/>
        <w:rPr/>
      </w:pPr>
      <w:r>
        <w:rPr/>
        <w:t xml:space="preserve">Amount to be charged $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Authorization Agre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,      , hereby authorize BABS Docucopy to charge my account at the financial institution nam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Account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me on Credit Card: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Card         or Vis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ation Date on Card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C Code on back of card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